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7 ст. 161 Жилищного кодекса                                               Российской Федерации, Правилами проведения органом местного самоуправления открытого конкурса по отбору управляющей организации                  для управления многоквартирным домом, утвержденными постановлениями Правительства Российской Федерации от 06.02.2006 № 75,                                                   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          не определена управляющая организация, и о внесении изменений в некоторые акты Правительства Российской Федерации», с целью обеспечения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гражданам, в связи с исключением многоквартирных домов из реестра лицензий у управляющей организации                  ООО «УК «Система», </w:t>
      </w:r>
      <w:r>
        <w:rPr>
          <w:rFonts w:eastAsia="Calibri"/>
          <w:sz w:val="28"/>
          <w:szCs w:val="28"/>
        </w:rPr>
        <w:t>с учетом пояснительной записки Управления жилищно-коммунального хозяйства администрации Озерского городского округа                              от 15.10.2024 № 23-05-15/17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Определить Общество с ограниченной ответственностью «Управляющая организация «ВАШ ДОМ» (ОГРН 1247400000429,                                  ИНН 7460064790, директор - Пономарев С.А.) управляющей организацией                            для управления многоквартирным домом, в отношении которого собственниками помещений не выбран способ управления, расположенного                                 по адресу: Челябинская область, г. Озерс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Октябрьская, д. 34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 вступления в силу договора управления многоквартирным домом, заключенного по результатам открытого конкурса по отбору управляющей организации для управления многоквартирным домом или до определения управляющей организации в соответствии с Жилищным кодексом                       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ределить, что перечень работ и (или) услуг по управлению многоквартирным домом, услуг и работ по содержанию и ремонту общего имущества в многоквартирных домах, указанных в пункте 1 настоящего постановления, устанавливаемый в зависимости от конструктивных                                 и технических параметров многоквартирного дома, включая требования                             к объемам, качеству, периодичности каждой из таких работ и услуг сформированный из числа работ и услуг, соответствует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инимальному перечн</w:t>
        </w:r>
      </w:hyperlink>
      <w:r>
        <w:rPr>
          <w:rFonts w:eastAsia="Calibri"/>
          <w:sz w:val="28"/>
          <w:szCs w:val="28"/>
        </w:rPr>
        <w:t xml:space="preserve">ю услуг и работ, необходимых для обеспечения надлежащего содержания общего имущества в многоквартирном доме, утвержденному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03.04.2013 № 290                                «О минимальном перечне услуг и работ, необходимых для обеспечения надлежащего содержания общего имущества в многоквартирном доме,                                     и порядке их оказания и выполн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еделить, что размер платы за содержание жилых помещений,                      равен размеру платы за содержание жилого помещения, многоквартирных домов, указанных в пункте 1 настоящего постановления, равен размеру платы, установленному постановлением администрации Озерского городского округа от 13.06.2024 № 1612 «</w:t>
      </w:r>
      <w:r>
        <w:rPr>
          <w:sz w:val="28"/>
          <w:szCs w:val="28"/>
        </w:rPr>
        <w:t>О размере платы за содержание жилого помещения                           для нанимателей жилых помещений в Озерском городском округ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Управлению жилищно-коммунального хозяйства администрации Озерского городского округа (Левина Н.В.) разместить решение                                           об определении управляющей организации в течение одного рабочего дня                                со дня принятия решения на официальном сайте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Управлению жилищно-коммунального хозяйства администрации Озерского городского округа (Левина Н.В.) в течение одного рабочего дня направить решение об определении управляющей организации                                                 в ООО «УО «ВАШ ДОМ» и в орган исполнительной власти субъекта Российской Федерации, осуществляющий государственный жилищный контроль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 Управлению жилищно-коммунального хозяйства администрации Озерского городского округа (Левина Н.В.) передать в ООО «УО «ВАШ ДОМ» всю имеющуюся документацию, необходимую для обслуживания и управления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знать утратившим силу постановление от 19.10.2023 № 2940                         «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Озерский вестник»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                          на заместителя главы Озерского городского округа Жмайло А.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"/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10.2024 № 29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4682.1000" TargetMode="External"/><Relationship Id="rId3" Type="http://schemas.openxmlformats.org/officeDocument/2006/relationships/hyperlink" Target="garantf1://70254682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5:00Z</dcterms:created>
  <dc:creator>***</dc:creator>
  <dc:description/>
  <cp:keywords/>
  <dc:language>en-US</dc:language>
  <cp:lastModifiedBy>user</cp:lastModifiedBy>
  <cp:lastPrinted>2024-10-24T16:11:00Z</cp:lastPrinted>
  <dcterms:modified xsi:type="dcterms:W3CDTF">2024-10-30T06:15:00Z</dcterms:modified>
  <cp:revision>2</cp:revision>
  <dc:subject/>
  <dc:title> </dc:title>
</cp:coreProperties>
</file>